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84898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ORT TO:</w:t>
        <w:tab/>
        <w:t>COMMUNITY PLANNING BOARD *INSERT DATE OF MEETING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JECT: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:</w:t>
        <w:tab/>
        <w:t>*TITLE OF PERSON SIGNING THE REPORT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ASON FOR REPO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ind w:left="709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COMMEND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ind w:left="709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ACKGROUND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ind w:left="709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6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MMARY OF IMPLICATIO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ind w:left="709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CLUS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ind w:left="709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 of Report:</w:t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kground Papers: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Signature  ________________________            Date: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 w:val="false"/>
        </w:rPr>
        <w:t>Designation :  *Title of Person Signing*</w:t>
        <w:tab/>
        <w:tab/>
        <w:t xml:space="preserve">Name 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Cs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9:00Z</dcterms:created>
  <dc:creator>Authorised User</dc:creator>
  <dc:description/>
  <dc:language>en-US</dc:language>
  <cp:lastModifiedBy>Jess Barbier-Marsden</cp:lastModifiedBy>
  <dcterms:modified xsi:type="dcterms:W3CDTF">2016-04-04T10:39:00Z</dcterms:modified>
  <cp:revision>2</cp:revision>
  <dc:subject/>
  <dc:title/>
</cp:coreProperties>
</file>